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>“</w:t>
      </w: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 xml:space="preserve">Schema tipo” contratto di sponsorizzazione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  <w:lang w:val="it-IT" w:eastAsia="it-IT" w:bidi="he-IL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it-IT" w:eastAsia="it-IT" w:bidi="he-IL"/>
        </w:rPr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Tra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Il Comune di OSTUNI (Br) (in seguito “Sponsee”), in persona del Dirigente del settore Affari Generali ed Istituzionali - __________________________ nato a _______________________ Prov. (___________) il __________________________ C.F. ______________________________,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E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1"/>
          <w:szCs w:val="21"/>
          <w:lang w:val="it-IT" w:eastAsia="it-IT"/>
        </w:rPr>
        <w:t>La Società/Ente/…………………………….. ________________________ (in seguito “Sponsor”) con sede legale in ____________, via ____________, C.F. ____________ e P.IVA ____________ in persona del legale rappresentante ______________________________;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di seguito congiuntamente definiti “Parti”,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1"/>
          <w:szCs w:val="21"/>
          <w:lang w:val="it-IT" w:eastAsia="it-IT"/>
        </w:rPr>
      </w:pPr>
      <w:r>
        <w:rPr>
          <w:rFonts w:cs="Calibri" w:ascii="Calibri" w:hAnsi="Calibri"/>
          <w:b/>
          <w:sz w:val="21"/>
          <w:szCs w:val="21"/>
          <w:lang w:val="it-IT" w:eastAsia="it-IT"/>
        </w:rPr>
        <w:t>VISTO</w:t>
      </w:r>
    </w:p>
    <w:p>
      <w:pPr>
        <w:pStyle w:val="Stile"/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- il Regolamento per la gestione delle sponsorizzazioni, approvato con Deliberazione di Consiglio Comunale n. 62 del 23 dicembre 2008;</w:t>
      </w:r>
    </w:p>
    <w:p>
      <w:pPr>
        <w:pStyle w:val="Stile"/>
        <w:jc w:val="both"/>
        <w:rPr/>
      </w:pPr>
      <w:r>
        <w:rPr>
          <w:rFonts w:cs="Calibri" w:ascii="Calibri" w:hAnsi="Calibri"/>
          <w:sz w:val="21"/>
          <w:szCs w:val="21"/>
          <w:lang w:bidi="he-IL"/>
        </w:rPr>
        <w:t>- l’art. 43, comma 1,  della L. 449/1997;</w:t>
      </w:r>
    </w:p>
    <w:p>
      <w:pPr>
        <w:pStyle w:val="Stile"/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- l’art. 119 del D.lgs 267/2000; </w:t>
      </w:r>
    </w:p>
    <w:p>
      <w:pPr>
        <w:pStyle w:val="Stile"/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- l’art. 8 e art. 134 comma 4 del D.Lgs 36/2023;</w:t>
      </w:r>
    </w:p>
    <w:p>
      <w:pPr>
        <w:pStyle w:val="Stile"/>
        <w:jc w:val="both"/>
        <w:rPr/>
      </w:pPr>
      <w:r>
        <w:rPr>
          <w:rFonts w:cs="Calibri" w:ascii="Calibri" w:hAnsi="Calibri"/>
          <w:sz w:val="21"/>
          <w:szCs w:val="21"/>
          <w:lang w:bidi="he-IL"/>
        </w:rPr>
        <w:t xml:space="preserve">- la Determinazione Dirigenziale n. _____ del ___________ </w:t>
      </w:r>
      <w:r>
        <w:rPr>
          <w:rFonts w:cs="Calibri" w:ascii="Calibri" w:hAnsi="Calibri"/>
          <w:sz w:val="21"/>
          <w:szCs w:val="21"/>
          <w:lang w:val="it-IT" w:bidi="he-IL"/>
        </w:rPr>
        <w:t>ad oggetto “</w:t>
      </w:r>
      <w:r>
        <w:rPr>
          <w:rFonts w:cs="Calibri" w:ascii="Calibri" w:hAnsi="Calibri"/>
          <w:i/>
          <w:iCs/>
          <w:sz w:val="21"/>
          <w:szCs w:val="21"/>
          <w:lang w:val="it-IT" w:bidi="he-IL"/>
        </w:rPr>
        <w:t>Approvazione Avviso Pubblico per la raccolta di proposte di sponsorizzazione e di erogazioni liberali a sostegno del progetto "Natale A Ostuni 2025"”;</w:t>
      </w:r>
    </w:p>
    <w:p>
      <w:pPr>
        <w:pStyle w:val="Stile"/>
        <w:jc w:val="both"/>
        <w:rPr>
          <w:rFonts w:ascii="Calibri" w:hAnsi="Calibri" w:cs="Calibri"/>
          <w:i/>
          <w:i/>
          <w:iCs/>
          <w:sz w:val="21"/>
          <w:szCs w:val="21"/>
          <w:lang w:val="it-IT" w:eastAsia="it-IT" w:bidi="he-IL"/>
        </w:rPr>
      </w:pPr>
      <w:r>
        <w:rPr>
          <w:rFonts w:cs="Calibri" w:ascii="Calibri" w:hAnsi="Calibri"/>
          <w:i/>
          <w:iCs/>
          <w:sz w:val="21"/>
          <w:szCs w:val="21"/>
          <w:lang w:val="it-IT" w:eastAsia="it-IT" w:bidi="he-IL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1"/>
          <w:szCs w:val="21"/>
          <w:lang w:val="it-IT" w:eastAsia="it-IT"/>
        </w:rPr>
      </w:pPr>
      <w:r>
        <w:rPr>
          <w:rFonts w:cs="Calibri" w:ascii="Calibri" w:hAnsi="Calibri"/>
          <w:b/>
          <w:sz w:val="21"/>
          <w:szCs w:val="21"/>
          <w:lang w:val="it-IT" w:eastAsia="it-IT"/>
        </w:rPr>
        <w:t>PREMESSO CHE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a seguito di detta procedura lo sponsor __________________________________ ha formulato l’offerta di sponsorizzazione (specificare se finanziaria o tecnica), giusta nota prot. n.  ________ del ______________;</w:t>
      </w:r>
    </w:p>
    <w:p>
      <w:pPr>
        <w:pStyle w:val="Normal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Tutto ciò premesso si conviene e si stipula quanto segue,</w:t>
      </w:r>
    </w:p>
    <w:p>
      <w:pPr>
        <w:pStyle w:val="Normal"/>
        <w:widowControl/>
        <w:rPr>
          <w:rFonts w:ascii="Calibri" w:hAnsi="Calibri" w:cs="Calibri"/>
          <w:b/>
          <w:b/>
          <w:sz w:val="21"/>
          <w:szCs w:val="21"/>
          <w:lang w:val="it-IT" w:eastAsia="it-IT"/>
        </w:rPr>
      </w:pPr>
      <w:r>
        <w:rPr>
          <w:rFonts w:cs="Calibri" w:ascii="Calibri" w:hAnsi="Calibri"/>
          <w:b/>
          <w:sz w:val="21"/>
          <w:szCs w:val="21"/>
          <w:lang w:val="it-IT" w:eastAsia="it-IT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sz w:val="21"/>
          <w:szCs w:val="21"/>
          <w:lang w:val="it-IT"/>
        </w:rPr>
        <w:t>ART.</w:t>
      </w: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 xml:space="preserve"> 1 – Premesse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Le premesse costituiscono parte integrante del presente contratto.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sz w:val="21"/>
          <w:szCs w:val="21"/>
          <w:lang w:val="it-IT"/>
        </w:rPr>
        <w:t>ART.</w:t>
      </w: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 xml:space="preserve"> 2 - Oggetto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 w:val="21"/>
          <w:szCs w:val="21"/>
          <w:lang w:val="it-IT" w:eastAsia="it-IT"/>
        </w:rPr>
        <w:t xml:space="preserve"> </w:t>
      </w:r>
      <w:r>
        <w:rPr>
          <w:rFonts w:cs="Calibri" w:ascii="Calibri" w:hAnsi="Calibri"/>
          <w:sz w:val="21"/>
          <w:szCs w:val="21"/>
          <w:lang w:val="it-IT" w:eastAsia="it-IT"/>
        </w:rPr>
        <w:t>Il presente contratto ha per oggetto il rapporto di collaborazione, sotto forma di sponsorizzazione, intercorrente tra lo Sponseé (Comune di Ostuni) e lo Sponsor _____________________ a sostegno dell’iniziativa denominata _____________________ prevista dal ………. al …………..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sz w:val="21"/>
          <w:szCs w:val="21"/>
          <w:lang w:val="it-IT"/>
        </w:rPr>
        <w:t>ART.</w:t>
      </w: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 xml:space="preserve"> 3 - Durata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Il presente contratto decorre dalla data di sottoscrizione e termina alla conclusione dell'evento, e comunque fino all'estinzione degli obblighi delle parti derivanti dalla sua esecuzione.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 w:val="21"/>
          <w:szCs w:val="21"/>
          <w:lang w:val="it-IT"/>
        </w:rPr>
        <w:t>ART.</w:t>
      </w:r>
      <w:r>
        <w:rPr>
          <w:rFonts w:cs="Calibri" w:ascii="Calibri" w:hAnsi="Calibri"/>
          <w:b/>
          <w:bCs/>
          <w:sz w:val="21"/>
          <w:szCs w:val="21"/>
          <w:lang w:val="it-IT"/>
        </w:rPr>
        <w:t xml:space="preserve"> 4 - Obblighi dello Sponsor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1. Lo Sponsor si obbliga a </w:t>
      </w:r>
      <w:r>
        <w:rPr>
          <w:rFonts w:cs="Calibri" w:ascii="Calibri" w:hAnsi="Calibri"/>
          <w:sz w:val="21"/>
          <w:szCs w:val="21"/>
          <w:lang w:val="it-IT" w:eastAsia="it-IT"/>
        </w:rPr>
        <w:t>_____________________</w:t>
      </w:r>
      <w:r>
        <w:rPr>
          <w:rFonts w:cs="Calibri" w:ascii="Calibri" w:hAnsi="Calibri"/>
          <w:sz w:val="21"/>
          <w:szCs w:val="21"/>
          <w:lang w:val="it-IT"/>
        </w:rPr>
        <w:t xml:space="preserve"> (descrizione della sponsorizzazione: offerta finanziaria o tecnica) per un importo pari a € </w:t>
      </w:r>
      <w:r>
        <w:rPr>
          <w:rFonts w:cs="Calibri" w:ascii="Calibri" w:hAnsi="Calibri"/>
          <w:sz w:val="21"/>
          <w:szCs w:val="21"/>
          <w:lang w:val="it-IT" w:eastAsia="it-IT"/>
        </w:rPr>
        <w:t>_____________________</w:t>
      </w:r>
      <w:r>
        <w:rPr>
          <w:rFonts w:cs="Calibri" w:ascii="Calibri" w:hAnsi="Calibri"/>
          <w:sz w:val="21"/>
          <w:szCs w:val="21"/>
          <w:lang w:val="it-IT"/>
        </w:rPr>
        <w:t xml:space="preserve"> in favore del Comune di Ostuni;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2. Il corrispettivo sarà versato in soluzione unica anticipata alla sottoscrizione del presente contratto, sul conto della Tesoreria del Comune di Ostuni, Codice  IBAN ___________________________ indicando nella causale __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lang w:val="it-IT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 w:val="21"/>
          <w:szCs w:val="21"/>
          <w:lang w:val="it-IT"/>
        </w:rPr>
        <w:t>ART.</w:t>
      </w:r>
      <w:r>
        <w:rPr>
          <w:rFonts w:cs="Calibri" w:ascii="Calibri" w:hAnsi="Calibri"/>
          <w:b/>
          <w:bCs/>
          <w:sz w:val="21"/>
          <w:szCs w:val="21"/>
          <w:lang w:val="it-IT"/>
        </w:rPr>
        <w:t xml:space="preserve"> 5 - Obblighi dello Sponseé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In relazione alla sponsorizzazione oggetto del presente contratto, il Comune si impegna 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permettere di associare l’immagine, il nome, il marchio o l’attività dello Sponsor, all’iniziativa del Comune di Ostuni tramite materiale pubblicitario e/o illustrativo (brochure, volantini, etc..) con le seguenti modalità 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citare lo Sponsor quale finanziatore delle iniziative promozionali e divulgative in fase di pubblicizzazione dell’evento e durante il suo svolgimento, anche mediante utilizzo del logo dello Sponsor stesso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(descrizione degli ulteriori benefici pattuiti).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sz w:val="21"/>
          <w:szCs w:val="21"/>
          <w:lang w:val="it-IT"/>
        </w:rPr>
        <w:t>ART. 6 – Obblighi fiscali della Sponsorizzazione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1. Tutte le spese, imposte e tasse, relative alla stipulazione e all’eventuale registrazione del presente contratto, nonché qualsivoglia emolumento eventualmente dovuto poiché previsto da leggi, regolamenti, atti amministrativi ed equipollenti, è da intendersi a carico dello Sponsor.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>ART. 7 - Esclusiva (eventuale)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1. Il Comune di Ostuni si riserva la possibilità di concludere altri accordi di sponsorizzazione per lo stesso periodo e nell’ambito della stessa iniziativa, di cui in premessa, anche con soggetti che esercitino attività simili o comunque concorrenti o che implichino la  pubblicizzazione di beni o servizi dello stesso genere merceologico di quelli prodotti e commercializzati dallo Sponsor.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>ART. 8 – Tracciabilità dei flussi finanziari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L’ Affidatario assume tutti gli obblighi di tracciabilità dei flussi finanziari di cui all'art. 3 della Legge 13/08/2010 n. 136 e successive modifiche; a tal fine, ha comunicato gli estremi dei conti correnti dedicati all’iniziativa in oggetto e il nominativo della persona delegata ad operare sugli stessi.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>ART. 9 – Tutela della riservatezza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Alle parti è fatto divieto di divulgare e comunicare in qualunque modo o forma le informazioni, i dati e le conoscenze riservati a soggetti che non siano autorizzati. Tali informazioni, dati e conoscenze dovranno essere utilizzati nella misura e con mezzi strettamente necessari allo svolgimento delle attività, previste dallo specifico contratto di cui in premessa e con modalità che non compromettano in alcun modo il carattere della riservatezza. Le informazioni, i dati e le conoscenze riservati non potranno essere copiati o riprodotti in tutto o in parte se non per esigenze operative strettamente connesse allo svolgimento delle attività di cui al presente contratto.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>ART. 10 - Risoluzione e recesso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1. Il presente contratto può essere risolto con preavviso di almeno 10 giorni, mediante raccomandata A.R. o PEC, per motivate ragioni, o in caso di mancato o parziale rispetto delle obbligazioni e degli oneri assunti dalle parti, fatto salvo il risarcimento del danno ai sensi del codice civile.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2. In ogni caso costituiscono inadempimenti gravi, comportanti la risoluzione immediata del contratto: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a) il mancato rispetto da parte dello Sponsor dei propri obblighi di cui all’art. 4;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b) ogni qualsivoglia evento negativo riguardante lo Sponsor che possa, in qualsiasi misura, nuocere all'immagine del Comune di Ostuni (Br).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c) l’insorgenza o la scoperta, dopo la conclusione del contratto, di forme di conflitto di interesse o di controversie di natura legale o giudiziaria tra le parti.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3. Il contratto si intenderà risolto anche qualora l’evento non possa avere luogo a causa di particolari condizioni intervenute medio tempore, salvo l’obbligo da parte dello Sponsor, di corrispondere alla controparte il corrispettivo per l’attività posta in essere fino alla risoluzione del contratto.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>ART. 11 - Responsabilità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1. La stipula del presente contratto è tassativamente limitata alla sponsorizzazione dell’evento/dell’iniziativa/della manifestazione suindicata ed esclude qualsiasi rapporto di società, associazione, corresponsabilità, agenzia, mandato, procacciamento di affari o rappresentanza fra il Comune e lo Sponsor, di modo che nessuno dei due soggetti potrà mai essere ritenuto responsabile delle obbligazioni dell'altro.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2. Le parti si danno reciprocamente atto che nell’esercizio delle proprie rispettive attività opereranno in assoluta autonomia giuridica ed economica ai fini della gestione, degli adempimenti fiscali e previdenziali, degli oneri di cui al D. Lgs. n. 81/2008 e di quant’altro interessi l’adempimento delle obbligazioni contrattuali, con piena assunzione dei rischi e con l’uso di mezzi propri.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3. Lo Sponsor ed il Comune si impegnano nell’esecuzione del presente contratto a non tenere comportamenti che possano risultare lesivi per l’immagine o per il nome dell’altra parte.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4. Le scelte organizzative legate agli eventi, di cui in premessa, restano di esclusiva competenza del Comune.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>ART. 12 - Trattamento dati personali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I dati personali dei firmatari e dipendenti delle Parti, raccolti o scambiati per la stipula del presente contratto ed in esecuzione dello stesso saranno trattati nel rispetto delle disposizioni del Regolamento UE 2016/679 e delle vigenti disposizioni nazionali in materia di protezione dei dati personali, esclusivamente per le finalità e secondo le modalità operative disciplinate negli articoli precedenti.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>ART. 13- Risoluzione delle controversie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1. Le parti si impegnano ad operare con ogni mezzo al fine di pervenire alla composizione in via amichevole delle controversie che emergessero durante l’esecuzione del presente contratto.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2. Qualora tali controversie non siano componibili in via amichevole, la loro risoluzione è demandata al Foro di Brindisi.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>ART. 14 - Cessione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È vietata la cessione, anche parziale, del contratto.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  <w:t>ART. 15 - Disposizioni Generali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Per quanto non previsto dal presente contratto si fa rinvio alle leggi, regolamenti e disposizioni normative vigenti.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Il presente contratto, composto da n. …… pagine, sarà registrato solo in caso d’uso.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Ostuni, (data)</w:t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1"/>
          <w:szCs w:val="21"/>
          <w:lang w:val="it-IT" w:eastAsia="it-IT"/>
        </w:rPr>
        <w:t xml:space="preserve">Denominazione Sponsor </w:t>
        <w:tab/>
        <w:tab/>
        <w:tab/>
        <w:tab/>
        <w:tab/>
        <w:tab/>
        <w:tab/>
        <w:t xml:space="preserve">  Il legale Rappresentante</w:t>
      </w:r>
    </w:p>
    <w:p>
      <w:pPr>
        <w:pStyle w:val="Normal"/>
        <w:widowControl/>
        <w:ind w:left="6480" w:firstLine="720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IL DIRIGENTE</w:t>
      </w:r>
    </w:p>
    <w:p>
      <w:pPr>
        <w:pStyle w:val="Normal"/>
        <w:widowControl/>
        <w:ind w:left="5760" w:firstLine="7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(Dott. Giovanni QUARTULLI)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119" w:footer="33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ple Chancery" w:hAnsi="Apple Chancery" w:cs="Apple Chancery"/>
        <w:sz w:val="16"/>
        <w:szCs w:val="16"/>
      </w:rPr>
    </w:pPr>
    <w:r>
      <w:rPr>
        <w:rFonts w:cs="Apple Chancery" w:ascii="Apple Chancery" w:hAnsi="Apple Chancer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6" w:leader="none"/>
      </w:tabs>
      <w:rPr/>
    </w:pPr>
    <w:hyperlink r:id="rId6"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align>top</wp:align>
                </wp:positionV>
                <wp:extent cx="6913245" cy="176466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1764720"/>
                          <a:chOff x="0" y="0"/>
                          <a:chExt cx="6913080" cy="17647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45600"/>
                            <a:ext cx="69130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3080" y="271080"/>
                            <a:ext cx="103392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3880" y="222120"/>
                            <a:ext cx="239904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22120"/>
                            <a:ext cx="2399040" cy="12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306648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2372">
                                <a:moveTo>
                                  <a:pt x="4829" y="1080"/>
                                </a:moveTo>
                                <a:lnTo>
                                  <a:pt x="4822" y="977"/>
                                </a:lnTo>
                                <a:lnTo>
                                  <a:pt x="4799" y="876"/>
                                </a:lnTo>
                                <a:lnTo>
                                  <a:pt x="4762" y="777"/>
                                </a:lnTo>
                                <a:lnTo>
                                  <a:pt x="4712" y="681"/>
                                </a:lnTo>
                                <a:lnTo>
                                  <a:pt x="4648" y="589"/>
                                </a:lnTo>
                                <a:lnTo>
                                  <a:pt x="4572" y="500"/>
                                </a:lnTo>
                                <a:lnTo>
                                  <a:pt x="4530" y="457"/>
                                </a:lnTo>
                                <a:lnTo>
                                  <a:pt x="4484" y="414"/>
                                </a:lnTo>
                                <a:lnTo>
                                  <a:pt x="4436" y="373"/>
                                </a:lnTo>
                                <a:lnTo>
                                  <a:pt x="4385" y="333"/>
                                </a:lnTo>
                                <a:lnTo>
                                  <a:pt x="4331" y="294"/>
                                </a:lnTo>
                                <a:lnTo>
                                  <a:pt x="4275" y="256"/>
                                </a:lnTo>
                                <a:lnTo>
                                  <a:pt x="4216" y="220"/>
                                </a:lnTo>
                                <a:lnTo>
                                  <a:pt x="4154" y="184"/>
                                </a:lnTo>
                                <a:lnTo>
                                  <a:pt x="4090" y="150"/>
                                </a:lnTo>
                                <a:lnTo>
                                  <a:pt x="4024" y="117"/>
                                </a:lnTo>
                                <a:lnTo>
                                  <a:pt x="3955" y="86"/>
                                </a:lnTo>
                                <a:lnTo>
                                  <a:pt x="3885" y="55"/>
                                </a:lnTo>
                                <a:lnTo>
                                  <a:pt x="3812" y="27"/>
                                </a:lnTo>
                                <a:lnTo>
                                  <a:pt x="3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0" y="1999"/>
                                </a:lnTo>
                                <a:lnTo>
                                  <a:pt x="0" y="2371"/>
                                </a:lnTo>
                                <a:lnTo>
                                  <a:pt x="2415" y="2371"/>
                                </a:lnTo>
                                <a:lnTo>
                                  <a:pt x="2512" y="2370"/>
                                </a:lnTo>
                                <a:lnTo>
                                  <a:pt x="2608" y="2367"/>
                                </a:lnTo>
                                <a:lnTo>
                                  <a:pt x="2703" y="2362"/>
                                </a:lnTo>
                                <a:lnTo>
                                  <a:pt x="2797" y="2355"/>
                                </a:lnTo>
                                <a:lnTo>
                                  <a:pt x="2890" y="2346"/>
                                </a:lnTo>
                                <a:lnTo>
                                  <a:pt x="2982" y="2335"/>
                                </a:lnTo>
                                <a:lnTo>
                                  <a:pt x="3072" y="2323"/>
                                </a:lnTo>
                                <a:lnTo>
                                  <a:pt x="3161" y="2308"/>
                                </a:lnTo>
                                <a:lnTo>
                                  <a:pt x="3248" y="2292"/>
                                </a:lnTo>
                                <a:lnTo>
                                  <a:pt x="3334" y="2274"/>
                                </a:lnTo>
                                <a:lnTo>
                                  <a:pt x="3418" y="2255"/>
                                </a:lnTo>
                                <a:lnTo>
                                  <a:pt x="3500" y="2234"/>
                                </a:lnTo>
                                <a:lnTo>
                                  <a:pt x="3581" y="2211"/>
                                </a:lnTo>
                                <a:lnTo>
                                  <a:pt x="3660" y="2187"/>
                                </a:lnTo>
                                <a:lnTo>
                                  <a:pt x="3737" y="2161"/>
                                </a:lnTo>
                                <a:lnTo>
                                  <a:pt x="3812" y="2133"/>
                                </a:lnTo>
                                <a:lnTo>
                                  <a:pt x="3885" y="2105"/>
                                </a:lnTo>
                                <a:lnTo>
                                  <a:pt x="3955" y="2074"/>
                                </a:lnTo>
                                <a:lnTo>
                                  <a:pt x="4024" y="2043"/>
                                </a:lnTo>
                                <a:lnTo>
                                  <a:pt x="4090" y="2010"/>
                                </a:lnTo>
                                <a:lnTo>
                                  <a:pt x="4110" y="1999"/>
                                </a:lnTo>
                                <a:lnTo>
                                  <a:pt x="4366" y="1999"/>
                                </a:lnTo>
                                <a:lnTo>
                                  <a:pt x="4366" y="1840"/>
                                </a:lnTo>
                                <a:lnTo>
                                  <a:pt x="4385" y="1827"/>
                                </a:lnTo>
                                <a:lnTo>
                                  <a:pt x="4436" y="1787"/>
                                </a:lnTo>
                                <a:lnTo>
                                  <a:pt x="4484" y="1745"/>
                                </a:lnTo>
                                <a:lnTo>
                                  <a:pt x="4530" y="1703"/>
                                </a:lnTo>
                                <a:lnTo>
                                  <a:pt x="4572" y="1660"/>
                                </a:lnTo>
                                <a:lnTo>
                                  <a:pt x="4648" y="1571"/>
                                </a:lnTo>
                                <a:lnTo>
                                  <a:pt x="4712" y="1479"/>
                                </a:lnTo>
                                <a:lnTo>
                                  <a:pt x="4762" y="1383"/>
                                </a:lnTo>
                                <a:lnTo>
                                  <a:pt x="4799" y="1284"/>
                                </a:lnTo>
                                <a:lnTo>
                                  <a:pt x="4822" y="1183"/>
                                </a:lnTo>
                                <a:lnTo>
                                  <a:pt x="4827" y="1132"/>
                                </a:lnTo>
                                <a:lnTo>
                                  <a:pt x="4829" y="10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487080"/>
                            <a:ext cx="164664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COMUNE DI OSTU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Provincia d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9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Brindi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 xml:space="preserve">Piazza Libertà, 68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>– C.A.P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spacing w:val="-14"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>720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 xml:space="preserve">partita I.V.A.:    00081090748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>codice fiscale:  810000907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>www.comune.ostuni.br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456480"/>
                            <a:ext cx="252684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Settore Affari General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Ed Istituzion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Ufficio Turis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pt;margin-top:0pt;width:544.35pt;height:138.95pt" coordorigin="480,0" coordsize="10887,2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480;top:544;width:10886;height:223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162;top:427;width:1627;height:196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7" fillcolor="white" stroked="f" o:allowincell="f" style="position:absolute;left:2738;top:350;width:3777;height:2020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stroked="t" o:allowincell="f" style="position:absolute;left:2738;top:350;width:3777;height:2020;mso-wrap-style:none;v-text-anchor:middle;mso-position-horizontal-relative:page;mso-position-vertical:top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ID="Freeform 5" coordsize="4829,2372" path="m4829,1080l4822,977l4799,876l4762,777l4712,681l4648,589l4572,500l4530,457l4484,414l4436,373l4385,333l4331,294l4275,256l4216,220l4154,184l4090,150l4024,117l3955,86l3885,55l3812,27l3739,0l0,0l0,648l0,1999l0,2371l2415,2371l2512,2370l2608,2367l2703,2362l2797,2355l2890,2346l2982,2335l3072,2323l3161,2308l3248,2292l3334,2274l3418,2255l3500,2234l3581,2211l3660,2187l3737,2161l3812,2133l3885,2105l3955,2074l4024,2043l4090,2010l4110,1999l4366,1999l4366,1840l4385,1827l4436,1787l4484,1745l4530,1703l4572,1660l4648,1571l4712,1479l4762,1383l4799,1284l4822,1183l4827,1132l4829,1080e" fillcolor="white" stroked="f" o:allowincell="f" style="position:absolute;left:6516;top:0;width:4828;height:237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767;width:2592;height:141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COMUNE DI OSTU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Provincia d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9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Brindi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 xml:space="preserve">Piazza Libertà, 68 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>– C.A.P.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spacing w:val="-14"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>720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 xml:space="preserve">partita I.V.A.:    00081090748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>codice fiscale:  810000907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>web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>www.comune.ostuni.br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719;width:3978;height:145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 xml:space="preserve">Settore Affari General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Ed Istituzion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Ufficio Turis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580"/>
      <w:outlineLvl w:val="0"/>
    </w:pPr>
    <w:rPr>
      <w:rFonts w:ascii="Arial" w:hAnsi="Arial" w:eastAsia="Times New Roman" w:cs="Times New Roman"/>
      <w:i/>
      <w:iCs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380"/>
      <w:jc w:val="center"/>
      <w:outlineLvl w:val="1"/>
    </w:pPr>
    <w:rPr>
      <w:rFonts w:ascii="Arial" w:hAnsi="Arial" w:eastAsia="Times New Roman" w:cs="Times New Roman"/>
      <w:b/>
      <w:bCs/>
      <w:sz w:val="20"/>
      <w:szCs w:val="20"/>
      <w:u w:val="single"/>
      <w:lang w:val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Book Antiqua" w:hAnsi="Book Antiqua" w:eastAsia="Trebuchet MS" w:cs="BookAntiqua,Ital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Trebuchet MS" w:cs="Segoe UI"/>
      <w:sz w:val="18"/>
      <w:szCs w:val="18"/>
    </w:rPr>
  </w:style>
  <w:style w:type="character" w:styleId="IntestazioneCarattere">
    <w:name w:val="Intestazione Carattere"/>
    <w:qFormat/>
    <w:rPr>
      <w:rFonts w:ascii="Trebuchet MS" w:hAnsi="Trebuchet MS" w:eastAsia="Trebuchet MS" w:cs="Trebuchet MS"/>
    </w:rPr>
  </w:style>
  <w:style w:type="character" w:styleId="Corpodeltesto2Carattere">
    <w:name w:val="Corpo del testo 2 Carattere"/>
    <w:qFormat/>
    <w:rPr>
      <w:rFonts w:ascii="Trebuchet MS" w:hAnsi="Trebuchet MS" w:eastAsia="Trebuchet MS" w:cs="Trebuchet MS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lang w:val="it-IT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0"/>
      <w:szCs w:val="20"/>
      <w:u w:val="single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104" w:hanging="0"/>
      <w:jc w:val="right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tile">
    <w:name w:val="Stile"/>
    <w:basedOn w:val="Normal"/>
    <w:next w:val="TextBody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mune.ostuni.br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omune.ostuni.b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57:00Z</dcterms:created>
  <dc:creator>gquartulli</dc:creator>
  <dc:description/>
  <cp:keywords>()</cp:keywords>
  <dc:language>en-US</dc:language>
  <cp:lastModifiedBy>smontanaro</cp:lastModifiedBy>
  <cp:lastPrinted>2025-10-10T13:25:00Z</cp:lastPrinted>
  <dcterms:modified xsi:type="dcterms:W3CDTF">2025-10-14T11:57:00Z</dcterms:modified>
  <cp:revision>2</cp:revision>
  <dc:subject/>
  <dc:title>trasferimento uff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9T00:00:00Z</vt:filetime>
  </property>
  <property fmtid="{D5CDD505-2E9C-101B-9397-08002B2CF9AE}" pid="3" name="Creator">
    <vt:lpwstr>PDFCreator Version 1.3.2</vt:lpwstr>
  </property>
  <property fmtid="{D5CDD505-2E9C-101B-9397-08002B2CF9AE}" pid="4" name="LastSaved">
    <vt:filetime>2019-09-24T00:00:00Z</vt:filetime>
  </property>
</Properties>
</file>