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44"/>
          <w:szCs w:val="44"/>
        </w:rPr>
      </w:pPr>
      <w:r>
        <w:object w:dxaOrig="222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55pt;margin-top:-3.15pt;width:73.95pt;height:10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5959725" r:id="rId2"/>
        </w:object>
      </w:r>
      <w:r>
        <w:rPr>
          <w:rFonts w:cs="Arial" w:ascii="Arial" w:hAnsi="Arial"/>
          <w:sz w:val="44"/>
          <w:szCs w:val="44"/>
        </w:rPr>
        <w:t>COMUNE DI OSTUNI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Provincia di Brindisi)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IL CONSIGLIO COMUNALE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27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è convocato in </w:t>
      </w:r>
      <w:r>
        <w:rPr>
          <w:rFonts w:cs="Arial" w:ascii="Arial" w:hAnsi="Arial"/>
          <w:bCs/>
          <w:sz w:val="24"/>
          <w:szCs w:val="24"/>
        </w:rPr>
        <w:t xml:space="preserve">sessione </w:t>
      </w:r>
      <w:r>
        <w:rPr>
          <w:rFonts w:cs="Arial" w:ascii="Arial" w:hAnsi="Arial"/>
          <w:b/>
          <w:bCs/>
          <w:sz w:val="24"/>
          <w:szCs w:val="24"/>
        </w:rPr>
        <w:t>straordina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ubblica di 1^ convocazione </w:t>
      </w:r>
      <w:r>
        <w:rPr>
          <w:rFonts w:cs="Arial" w:ascii="Arial" w:hAnsi="Arial"/>
          <w:b/>
          <w:sz w:val="24"/>
          <w:szCs w:val="24"/>
        </w:rPr>
        <w:t>per il giorno 30 SETTEMBRE 2025, alle ore 15:3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er la trattazione dei seguenti argomenti:</w:t>
      </w:r>
    </w:p>
    <w:p>
      <w:pPr>
        <w:pStyle w:val="Normal"/>
        <w:ind w:right="272" w:hanging="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SURROGA DEL CONSIGLIERE DIMISSIONARIO SIG. ANDRIOLA STEFANO - CONVALIDA ALLA CARICA DI CONSIGLIERE COMUNALE DEL SIG. </w:t>
      </w:r>
      <w:r>
        <w:rPr>
          <w:rFonts w:cs="Arial" w:ascii="Arial Narrow" w:hAnsi="Arial Narrow"/>
          <w:bCs/>
          <w:color w:val="000000"/>
        </w:rPr>
        <w:t>PACIFICO MATTEO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PPROVAZIONE DEI VERBALI DELLE SEDUTE DEL CONSIGLIO COMUNALE DEL 23 E 30 DICEMBRE 2024;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NTERROGAZIONI DEI GRUPPI CONSILIARI;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PPROVAZIONE DEL BILANCIO CONSOLIDATO DELL'ESERCIZIO 2024 AI SENSI DELL'ART. 11-BIS DEL D.LGS. N.118/2011;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RATIFICA DELLA DELIBERA DI GIUNTA D'URGENZA N. 186 DEL 07/08/2025 AD OGGETTO "VARIAZIONE D'URGENZA AL BILANCIO DI PREVISIONE FINANZIARIO 2025/2027 (ART. 175, COMMA 4, DEL D.LGS. N. 267/2000)"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NTEGRAZIONE AL PROGRAMMA TRIENNALE DELLE ESIGENZE PUBBLICHE IDONEE A ESSERE SODDISFATTE ATTRAVERSO PARTENARIATO PUBBLICO PRIVATO 2025/2027 ANNUALITÀ 2025 DI CUI ALL’ART. 175 DEL D.L.VO 36/2023 E SS.MM.II. – INSERIMENTO DELLA FINANZA DI PROGETTO EX ART. 193 D.L.VO 36/2023 E SS.MM.II. PER LA CREAZIONE E GESTIONE DI UN SUPERMERCATO SOLIDALE E DI UNA DONAZIONE SOCIALE, PER LA ECO-RIQUALIFICAZIONE DEI REFETTORI DELLE SCUOLE DEL COMUNE DI OSTUNI, PER L’ALLESTIMENTO DI UN CENTRO COTTURA CENTRALIZZATO 4.0 E PER LA CONTESTUALE GESTIONE DEL SERVIZIO MENSA;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INTEGRAZIONE AL PROGRAMMA TRIENNALE DELLE ESIGENZE PUBBLICHE IDONEE A ESSERE SODDISFATTE ATTRAVERSO PARTENARIATO PUBBLICO PRIVATO 2025/2027 ANNUALITÀ 2025 DI CUI ALL’ART. 175 DEL D.L.VO 36/2023 E SS.MM.II. – INSERIMENTO DELLA FINANZA DI PROGETTO EX ART. 193 D.L.VO 36/2023 E SS.MM.II. PER LA REALIZZAZIONE DI LAVORI DI AMPLIAMENTO DELL’INFRASTRUTTURA CIMITERIALE NONCHÉ DI UN FORNO CREMATORIO CON LO STRUMENTO DEL PATERNARIATO PUBBLICO PRIVATO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EGUAMENTO DELLA VIABILITÀ ESISTENTE DI VIA STAZIONE E DEL PIAZZALE ANTISTANTE LA STAZIONE FERROVIARIA.  NUOVO PARCHEGGIO DI VIA STAZIONE. APPROVAZIONE VARIANTE EX ART. 16 DELLA LEGGE REGIONALE N. 13/2001;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.R. 19 DICEMBRE 2023, N. 36 E SS.MM.II. "DISCIPLINA REGIONALE DEGLI INTERVENTI DI RISTRUTTURAZIONE EDILIZIA AI SENSI DELL'ARTICOLO 3, COMMA 1, LETTERA D), DEL DECRETO DEL PRESIDENTE DELLA REPUBBLICA 6 GIUGNO 2001, N. 380 (TESTO UNICO DELLE DISPOSIZIONI LEGISLATIVE E REGOLAMENTARI IN MATERIA EDILIZIA) E DISPOSIZIONI DIVERSE" - ADOZIONE AI SENSI DELL'ART. 12 COMMA 3 LETT. E" DELLA L.R. 20/2001 E SS.MM.II.;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PIANO D'AZIONE PER L'ENERGIA SOSTENIBILE E IL CLIMA (PAESC) DEL COMUNE DI OSTUNI – APPROVAZIONE;</w:t>
      </w:r>
    </w:p>
    <w:p>
      <w:pPr>
        <w:pStyle w:val="Normal"/>
        <w:jc w:val="both"/>
        <w:rPr>
          <w:rFonts w:ascii="Calibri" w:hAnsi="Calibri" w:cs="Arial"/>
          <w:i/>
          <w:i/>
          <w:color w:val="333333"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i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libri" w:hAnsi="Calibri"/>
          <w:i/>
          <w:color w:val="333333"/>
          <w:sz w:val="22"/>
          <w:szCs w:val="22"/>
          <w:u w:val="single"/>
          <w:shd w:fill="FFFFFF" w:val="clear"/>
        </w:rPr>
        <w:t>Il Consiglio Comunale di Ostuni verrà trasmesso in diretta streaming sul sito istituzionale del Comune</w:t>
      </w:r>
      <w:r>
        <w:rPr>
          <w:rFonts w:cs="Arial" w:ascii="Calibri" w:hAnsi="Calibri"/>
          <w:i/>
          <w:sz w:val="22"/>
          <w:szCs w:val="22"/>
          <w:u w:val="single"/>
        </w:rPr>
        <w:t xml:space="preserve">  </w:t>
      </w:r>
      <w:r>
        <w:rPr>
          <w:rFonts w:cs="Arial" w:ascii="Calibri" w:hAnsi="Calibri"/>
          <w:i/>
          <w:color w:val="333333"/>
          <w:sz w:val="22"/>
          <w:szCs w:val="22"/>
          <w:u w:val="single"/>
          <w:shd w:fill="FFFFFF" w:val="clear"/>
        </w:rPr>
        <w:t xml:space="preserve"> (</w:t>
      </w:r>
      <w:hyperlink r:id="rId4">
        <w:r>
          <w:rPr>
            <w:rStyle w:val="InternetLink"/>
            <w:rFonts w:cs="Arial" w:ascii="Calibri" w:hAnsi="Calibri"/>
            <w:i/>
            <w:color w:val="090233"/>
            <w:sz w:val="22"/>
            <w:szCs w:val="22"/>
            <w:shd w:fill="FFFFFF" w:val="clear"/>
          </w:rPr>
          <w:t>www.comune.ostuni.br.it</w:t>
        </w:r>
      </w:hyperlink>
      <w:r>
        <w:rPr>
          <w:rFonts w:cs="Arial" w:ascii="Calibri" w:hAnsi="Calibri"/>
          <w:i/>
          <w:color w:val="333333"/>
          <w:sz w:val="22"/>
          <w:szCs w:val="22"/>
          <w:u w:val="single"/>
          <w:shd w:fill="FFFFFF" w:val="clear"/>
        </w:rPr>
        <w:t xml:space="preserve">)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stuni, 24/09/2025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LA PRESIDENTE DEL CONSIGLIO COMUNALE</w:t>
      </w:r>
    </w:p>
    <w:p>
      <w:pPr>
        <w:pStyle w:val="Normal"/>
        <w:tabs>
          <w:tab w:val="clear" w:pos="708"/>
          <w:tab w:val="left" w:pos="0" w:leader="none"/>
        </w:tabs>
        <w:ind w:left="567" w:right="198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Dott.ssa Rosa Parisi</w:t>
      </w:r>
    </w:p>
    <w:p>
      <w:pPr>
        <w:pStyle w:val="Normal"/>
        <w:tabs>
          <w:tab w:val="clear" w:pos="708"/>
          <w:tab w:val="left" w:pos="0" w:leader="none"/>
        </w:tabs>
        <w:ind w:left="567" w:right="198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700" w:hanging="28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ostuni.b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21:00Z</dcterms:created>
  <dc:creator>......</dc:creator>
  <dc:description/>
  <dc:language>en-US</dc:language>
  <cp:lastModifiedBy>Andrea Simone</cp:lastModifiedBy>
  <cp:lastPrinted>2020-04-27T10:28:00Z</cp:lastPrinted>
  <dcterms:modified xsi:type="dcterms:W3CDTF">2025-09-24T15:21:00Z</dcterms:modified>
  <cp:revision>2</cp:revision>
  <dc:subject/>
  <dc:title>COMUNE DI OSTUNI</dc:title>
</cp:coreProperties>
</file>