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 xml:space="preserve">Allegato 1 – Fac-simile Proposta di sponsorizzazione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Spett.le Comune di OSTUNI (Br)</w:t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Piazza della Libertà 68</w:t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72017 Ostuni (Br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PROPOSTA DI SPONSORIZZAZIO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sz w:val="21"/>
          <w:szCs w:val="21"/>
          <w:lang w:bidi="he-IL"/>
        </w:rPr>
        <w:t>OGGETTO</w:t>
      </w:r>
      <w:r>
        <w:rPr>
          <w:rFonts w:cs="Calibri" w:ascii="Calibri" w:hAnsi="Calibri"/>
          <w:sz w:val="21"/>
          <w:szCs w:val="21"/>
          <w:lang w:bidi="he-IL"/>
        </w:rPr>
        <w:t xml:space="preserve">: </w:t>
      </w:r>
      <w:r>
        <w:rPr>
          <w:rFonts w:cs="Calibri" w:ascii="Calibri" w:hAnsi="Calibri"/>
          <w:sz w:val="21"/>
          <w:szCs w:val="21"/>
          <w:u w:val="single"/>
          <w:lang w:bidi="he-IL"/>
        </w:rPr>
        <w:t xml:space="preserve">Avviso pubblico di manifestazione d’interesse per la sponsorizzazione da parte di terzi per eventi, manifestazioni, iniziative che saranno promossi, organizzati o gestiti dal Comune.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bidi="he-IL"/>
        </w:rPr>
        <w:t>Il sottoscritto</w:t>
        <w:tab/>
        <w:t xml:space="preserve">__________________________________________________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bidi="he-IL"/>
        </w:rPr>
        <w:t>nato a</w:t>
        <w:tab/>
        <w:tab/>
        <w:t>__________________________________________________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bidi="he-IL"/>
        </w:rPr>
        <w:t>Codice Fiscale</w:t>
        <w:tab/>
        <w:t>__________________________________________________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bidi="he-IL"/>
        </w:rPr>
        <w:t>in qualità di</w:t>
        <w:tab/>
        <w:t xml:space="preserve">__________________________________________________ 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(indicare se legale rappresentante, procuratore, delegato ecc) 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bidi="he-IL"/>
        </w:rPr>
        <w:t>Società/Ditta</w:t>
        <w:tab/>
        <w:t xml:space="preserve">__________________________________________________  </w:t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con sede legale in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bidi="he-IL"/>
        </w:rPr>
        <w:t>(CAP e città)</w:t>
        <w:tab/>
        <w:t xml:space="preserve">__________________________________________________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bidi="he-IL"/>
        </w:rPr>
        <w:t>Via</w:t>
        <w:tab/>
        <w:tab/>
        <w:t xml:space="preserve">__________________________________________________ 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bidi="he-IL"/>
        </w:rPr>
        <w:t>tel.</w:t>
        <w:tab/>
        <w:tab/>
        <w:t xml:space="preserve">__________________________________________________  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bidi="he-IL"/>
        </w:rPr>
        <w:t xml:space="preserve">e-mail e PEC </w:t>
        <w:tab/>
        <w:t xml:space="preserve">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bidi="he-IL"/>
        </w:rPr>
        <w:t>P. IVA/C.F.</w:t>
        <w:tab/>
        <w:t>__________________________________________________</w:t>
        <w:tab/>
        <w:t xml:space="preserve"> 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bidi="he-IL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di aver preso visione dell’avviso pubblico per la sponsorizzazione da parte di terzi per eventi, manifestazioni, iniziative che saranno promossi, organizzati o gestiti dal Comune, del Regolamento per la gestione delle sponsorizzazioni approvato con Deliberazione di Consiglio Comunale n. 62 del 23 dicembre 2008, pubblicati sul sito internet </w:t>
      </w:r>
      <w:hyperlink r:id="rId2">
        <w:r>
          <w:rPr>
            <w:rStyle w:val="InternetLink"/>
            <w:rFonts w:cs="Calibri" w:ascii="Calibri" w:hAnsi="Calibri"/>
            <w:sz w:val="21"/>
            <w:szCs w:val="21"/>
            <w:lang w:bidi="he-IL"/>
          </w:rPr>
          <w:t>https://www.comune.ostuni.br.it</w:t>
        </w:r>
      </w:hyperlink>
      <w:r>
        <w:rPr>
          <w:rFonts w:cs="Calibri" w:ascii="Calibri" w:hAnsi="Calibri"/>
          <w:sz w:val="21"/>
          <w:szCs w:val="21"/>
          <w:lang w:bidi="he-IL"/>
        </w:rPr>
        <w:t xml:space="preserve"> e di accettarli integralmente senza alcuna riserva, 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OFFRE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bidi="he-IL"/>
        </w:rPr>
        <w:t xml:space="preserve">Una sponsorizzazione finanziaria di €. _____________________         + IVA (in cifre)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CHIEDE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Di pubblicizzare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ome da immagine e/o descrizione allegata.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A tal fine ai sensi degli artt. 46 e 47 del DPR 28/12/2000 n. 445, consapevole delle sanzioni penali previste dall'art. 76 del D.P.R. 28/12/2000 n. 445 per le ipotesi di falsità in atti e dichiarazioni mendaci, sotto la propria responsabilità 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DICHIARA</w:t>
      </w:r>
      <w:r>
        <w:rPr>
          <w:rFonts w:cs="Calibri" w:ascii="Calibri" w:hAnsi="Calibri"/>
          <w:sz w:val="21"/>
          <w:szCs w:val="21"/>
          <w:lang w:bidi="he-IL"/>
        </w:rPr>
        <w:t xml:space="preserve"> (barrare le caselle)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l’inesistenza delle condizioni di incapacità anche temporanea a contrattare con le pubbliche amministrazioni di cui agli artt. 120 e ss della L 689/1981 e 32ter e 32- quater e ss. del codice penale ed ogni altra ipotesi considerata dalla legge pregiudizievole  o limitativa della capacità contrattual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l’inesistenza di impedimenti derivanti dalla sottoposizione a misure cautelari antimafia art. 67 Decreto 159/2011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l’inesistenza di procedure concorsuali o fallimentari (solo se imprese)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l’inesistenza di sanzioni amministrative di cui all’art. 9  decreto 231/2001  e all’art. 14  decreto 81/2008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la non appartenenza ad organizzazioni di natura politica, sindacale, filosofica o religios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  <w:lang w:bidi="he-IL"/>
        </w:rPr>
        <w:t xml:space="preserve">il possesso dei requisiti di ordine generale previsti dal D.Lgs  n.36/2023 (Nuovo Codice dei Contratti pubblici) e ss.mm.i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l’accettazione completa ed incondizionata delle condizioni contrattuali previste nell’avviso, nel Regolamento per la gestione delle sponsorizzazion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  <w:lang w:bidi="he-IL"/>
        </w:rPr>
        <w:t xml:space="preserve">la non sussistenza di conflitto di interesse tra l’attività pubblica e quella privata, svolta dall’offerent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l’assenza di contenzioso con l’Amministrazione;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l’impegno ad assumere tutte le responsabilità e gli adempimenti inerenti conseguenti al messaggio pubblicitario e alle relative autorizzazion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l’impegno a corrispondere e a garantire quanto previsto nella propria offerta e di sottoscrivere apposito contratto di sponsorizzazion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di fornire e consentire la pubblicazione e la divulgazione del logo dello Sponsor su ogni canale del Comune (es pagine web/materiale durevole/web invito ecc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di essere informato che i dati personali raccolti saranno trattati, anche con strumenti informatici, esclusivamente nell’ambito del procedimento all’interno della quale la presente dichiarazione viene resa. 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bidi="he-IL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Il/la sottoscritto/a inoltre, 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>AUTORIZZ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>la trasmissione delle successive comunicazioni inerenti la presente procedura  al seguente indirizzo di posta elettronica certificata (PEC) : 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bidi="he-IL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bidi="he-IL"/>
        </w:rPr>
        <w:t xml:space="preserve">Luogo ……………………………….  </w:t>
        <w:tab/>
        <w:t xml:space="preserve"> </w:t>
        <w:tab/>
        <w:t xml:space="preserve"> </w:t>
        <w:tab/>
        <w:t xml:space="preserve">         </w:t>
        <w:tab/>
        <w:tab/>
        <w:t xml:space="preserve"> Data …………………………. 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bidi="he-IL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  <w:r>
        <w:rPr>
          <w:rFonts w:cs="Calibri" w:ascii="Calibri" w:hAnsi="Calibri"/>
          <w:sz w:val="21"/>
          <w:szCs w:val="21"/>
          <w:lang w:bidi="he-IL"/>
        </w:rPr>
        <w:t xml:space="preserve">timbro e firma titolare dell'Impresa o del legale rappresentante 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bidi="he-IL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  <w:t xml:space="preserve">-------------------------------------------------------------------------------------- 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bidi="he-IL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  <w:t xml:space="preserve">La suddetta dichiarazione debitamente sottoscritta, dovrà essere corredata da copia fotostatica, fronte e retro, non autenticata, di un valido documento di identità del dichiarante, ai fini dell’applicazione, per i casi relativi, dell’art. 47 del DPR n. 445/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1"/>
          <w:szCs w:val="21"/>
          <w:lang w:bidi="he-IL"/>
        </w:rPr>
      </w:pPr>
      <w:r>
        <w:rPr>
          <w:rFonts w:cs="Calibri" w:ascii="Calibri" w:hAnsi="Calibri"/>
          <w:b/>
          <w:sz w:val="21"/>
          <w:szCs w:val="21"/>
          <w:lang w:bidi="he-IL"/>
        </w:rPr>
      </w:r>
    </w:p>
    <w:p>
      <w:pPr>
        <w:pStyle w:val="Normal"/>
        <w:rPr>
          <w:rFonts w:ascii="Calibri" w:hAnsi="Calibri" w:cs="Calibri"/>
          <w:sz w:val="21"/>
          <w:szCs w:val="21"/>
          <w:lang w:bidi="he-IL"/>
        </w:rPr>
      </w:pPr>
      <w:r>
        <w:rPr>
          <w:rFonts w:eastAsia="Calibri" w:cs="Calibri" w:ascii="Calibri" w:hAnsi="Calibri"/>
          <w:sz w:val="21"/>
          <w:szCs w:val="21"/>
          <w:lang w:bidi="he-IL"/>
        </w:rPr>
        <w:t xml:space="preserve"> </w:t>
      </w:r>
      <w:r>
        <w:rPr>
          <w:rFonts w:cs="Calibri" w:ascii="Calibri" w:hAnsi="Calibri"/>
          <w:sz w:val="21"/>
          <w:szCs w:val="21"/>
          <w:lang w:bidi="he-IL"/>
        </w:rPr>
        <w:tab/>
        <w:t xml:space="preserve"> 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3119" w:footer="33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ple Chancery" w:hAnsi="Apple Chancery" w:cs="Apple Chancery"/>
        <w:sz w:val="16"/>
        <w:szCs w:val="16"/>
      </w:rPr>
    </w:pPr>
    <w:r>
      <w:rPr>
        <w:rFonts w:cs="Apple Chancery" w:ascii="Apple Chancery" w:hAnsi="Apple Chancery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6" w:leader="none"/>
      </w:tabs>
      <w:rPr/>
    </w:pPr>
    <w:hyperlink r:id="rId6"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align>top</wp:align>
                </wp:positionV>
                <wp:extent cx="6913245" cy="176466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1764720"/>
                          <a:chOff x="0" y="0"/>
                          <a:chExt cx="6913080" cy="176472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45600"/>
                            <a:ext cx="69130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3080" y="271080"/>
                            <a:ext cx="103392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3880" y="222120"/>
                            <a:ext cx="2399040" cy="12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22120"/>
                            <a:ext cx="2399040" cy="128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0"/>
                            <a:ext cx="3066480" cy="1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9" h="2372">
                                <a:moveTo>
                                  <a:pt x="4829" y="1080"/>
                                </a:moveTo>
                                <a:lnTo>
                                  <a:pt x="4822" y="977"/>
                                </a:lnTo>
                                <a:lnTo>
                                  <a:pt x="4799" y="876"/>
                                </a:lnTo>
                                <a:lnTo>
                                  <a:pt x="4762" y="777"/>
                                </a:lnTo>
                                <a:lnTo>
                                  <a:pt x="4712" y="681"/>
                                </a:lnTo>
                                <a:lnTo>
                                  <a:pt x="4648" y="589"/>
                                </a:lnTo>
                                <a:lnTo>
                                  <a:pt x="4572" y="500"/>
                                </a:lnTo>
                                <a:lnTo>
                                  <a:pt x="4530" y="457"/>
                                </a:lnTo>
                                <a:lnTo>
                                  <a:pt x="4484" y="414"/>
                                </a:lnTo>
                                <a:lnTo>
                                  <a:pt x="4436" y="373"/>
                                </a:lnTo>
                                <a:lnTo>
                                  <a:pt x="4385" y="333"/>
                                </a:lnTo>
                                <a:lnTo>
                                  <a:pt x="4331" y="294"/>
                                </a:lnTo>
                                <a:lnTo>
                                  <a:pt x="4275" y="256"/>
                                </a:lnTo>
                                <a:lnTo>
                                  <a:pt x="4216" y="220"/>
                                </a:lnTo>
                                <a:lnTo>
                                  <a:pt x="4154" y="184"/>
                                </a:lnTo>
                                <a:lnTo>
                                  <a:pt x="4090" y="150"/>
                                </a:lnTo>
                                <a:lnTo>
                                  <a:pt x="4024" y="117"/>
                                </a:lnTo>
                                <a:lnTo>
                                  <a:pt x="3955" y="86"/>
                                </a:lnTo>
                                <a:lnTo>
                                  <a:pt x="3885" y="55"/>
                                </a:lnTo>
                                <a:lnTo>
                                  <a:pt x="3812" y="27"/>
                                </a:lnTo>
                                <a:lnTo>
                                  <a:pt x="37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8"/>
                                </a:lnTo>
                                <a:lnTo>
                                  <a:pt x="0" y="1999"/>
                                </a:lnTo>
                                <a:lnTo>
                                  <a:pt x="0" y="2371"/>
                                </a:lnTo>
                                <a:lnTo>
                                  <a:pt x="2415" y="2371"/>
                                </a:lnTo>
                                <a:lnTo>
                                  <a:pt x="2512" y="2370"/>
                                </a:lnTo>
                                <a:lnTo>
                                  <a:pt x="2608" y="2367"/>
                                </a:lnTo>
                                <a:lnTo>
                                  <a:pt x="2703" y="2362"/>
                                </a:lnTo>
                                <a:lnTo>
                                  <a:pt x="2797" y="2355"/>
                                </a:lnTo>
                                <a:lnTo>
                                  <a:pt x="2890" y="2346"/>
                                </a:lnTo>
                                <a:lnTo>
                                  <a:pt x="2982" y="2335"/>
                                </a:lnTo>
                                <a:lnTo>
                                  <a:pt x="3072" y="2323"/>
                                </a:lnTo>
                                <a:lnTo>
                                  <a:pt x="3161" y="2308"/>
                                </a:lnTo>
                                <a:lnTo>
                                  <a:pt x="3248" y="2292"/>
                                </a:lnTo>
                                <a:lnTo>
                                  <a:pt x="3334" y="2274"/>
                                </a:lnTo>
                                <a:lnTo>
                                  <a:pt x="3418" y="2255"/>
                                </a:lnTo>
                                <a:lnTo>
                                  <a:pt x="3500" y="2234"/>
                                </a:lnTo>
                                <a:lnTo>
                                  <a:pt x="3581" y="2211"/>
                                </a:lnTo>
                                <a:lnTo>
                                  <a:pt x="3660" y="2187"/>
                                </a:lnTo>
                                <a:lnTo>
                                  <a:pt x="3737" y="2161"/>
                                </a:lnTo>
                                <a:lnTo>
                                  <a:pt x="3812" y="2133"/>
                                </a:lnTo>
                                <a:lnTo>
                                  <a:pt x="3885" y="2105"/>
                                </a:lnTo>
                                <a:lnTo>
                                  <a:pt x="3955" y="2074"/>
                                </a:lnTo>
                                <a:lnTo>
                                  <a:pt x="4024" y="2043"/>
                                </a:lnTo>
                                <a:lnTo>
                                  <a:pt x="4090" y="2010"/>
                                </a:lnTo>
                                <a:lnTo>
                                  <a:pt x="4110" y="1999"/>
                                </a:lnTo>
                                <a:lnTo>
                                  <a:pt x="4366" y="1999"/>
                                </a:lnTo>
                                <a:lnTo>
                                  <a:pt x="4366" y="1840"/>
                                </a:lnTo>
                                <a:lnTo>
                                  <a:pt x="4385" y="1827"/>
                                </a:lnTo>
                                <a:lnTo>
                                  <a:pt x="4436" y="1787"/>
                                </a:lnTo>
                                <a:lnTo>
                                  <a:pt x="4484" y="1745"/>
                                </a:lnTo>
                                <a:lnTo>
                                  <a:pt x="4530" y="1703"/>
                                </a:lnTo>
                                <a:lnTo>
                                  <a:pt x="4572" y="1660"/>
                                </a:lnTo>
                                <a:lnTo>
                                  <a:pt x="4648" y="1571"/>
                                </a:lnTo>
                                <a:lnTo>
                                  <a:pt x="4712" y="1479"/>
                                </a:lnTo>
                                <a:lnTo>
                                  <a:pt x="4762" y="1383"/>
                                </a:lnTo>
                                <a:lnTo>
                                  <a:pt x="4799" y="1284"/>
                                </a:lnTo>
                                <a:lnTo>
                                  <a:pt x="4822" y="1183"/>
                                </a:lnTo>
                                <a:lnTo>
                                  <a:pt x="4827" y="1132"/>
                                </a:lnTo>
                                <a:lnTo>
                                  <a:pt x="4829" y="10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487080"/>
                            <a:ext cx="164664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>COMUNE DI OSTU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>Provincia d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9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>Brindi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rebuchet MS" w:cs="Arial"/>
                                  <w:color w:val="auto"/>
                                  <w:lang w:val="it-IT" w:bidi="ar-SA"/>
                                </w:rPr>
                                <w:t xml:space="preserve">Piazza Libertà, 68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Arial" w:hAnsi="Arial" w:eastAsia="Trebuchet MS" w:cs="Arial"/>
                                  <w:color w:val="auto"/>
                                  <w:lang w:val="it-IT" w:bidi="ar-SA"/>
                                </w:rPr>
                                <w:t>– C.A.P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spacing w:val="-14"/>
                                  <w:rFonts w:ascii="Arial" w:hAnsi="Arial" w:eastAsia="Trebuchet MS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Arial" w:hAnsi="Arial" w:eastAsia="Trebuchet MS" w:cs="Arial"/>
                                  <w:color w:val="auto"/>
                                  <w:lang w:val="it-IT" w:bidi="ar-SA"/>
                                </w:rPr>
                                <w:t>720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rebuchet MS" w:cs="Arial"/>
                                  <w:color w:val="auto"/>
                                  <w:lang w:val="it-IT" w:bidi="ar-SA"/>
                                </w:rPr>
                                <w:t xml:space="preserve">partita I.V.A.:    00081090748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it-IT" w:bidi="ar-SA"/>
                                </w:rPr>
                                <w:t>codice fiscale:  8100009074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rebuchet MS" w:cs="Trebuchet MS"/>
                                  <w:color w:val="auto"/>
                                  <w:lang w:val="it-IT" w:bidi="ar-SA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Arial" w:hAnsi="Arial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Arial" w:hAnsi="Arial" w:eastAsia="Trebuchet MS" w:cs="Trebuchet MS"/>
                                  <w:color w:val="auto"/>
                                  <w:lang w:val="it-IT" w:bidi="ar-SA"/>
                                </w:rPr>
                                <w:t>www.comune.ostuni.br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456480"/>
                            <a:ext cx="252684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 xml:space="preserve">Settore Affari General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>Ed Istituzion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ahoma" w:hAnsi="Tahoma" w:eastAsia="Trebuchet MS" w:cs="Trebuchet MS"/>
                                  <w:color w:val="auto"/>
                                  <w:lang w:val="it-IT" w:bidi="ar-SA"/>
                                </w:rPr>
                                <w:t>Ufficio Turis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pt;margin-top:0pt;width:544.35pt;height:138.95pt" coordorigin="480,0" coordsize="10887,2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480;top:544;width:10886;height:223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162;top:427;width:1627;height:196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7" fillcolor="white" stroked="f" o:allowincell="f" style="position:absolute;left:2738;top:350;width:3777;height:2020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stroked="t" o:allowincell="f" style="position:absolute;left:2738;top:350;width:3777;height:2020;mso-wrap-style:none;v-text-anchor:middle;mso-position-horizontal-relative:page;mso-position-vertical:top;mso-position-vertical-relative:page">
                  <v:fill o:detectmouseclick="t" on="false"/>
                  <v:stroke color="white" weight="9360" joinstyle="miter" endcap="flat"/>
                  <w10:wrap type="none"/>
                </v:rect>
                <v:shape id="shape_0" ID="Freeform 5" coordsize="4829,2372" path="m4829,1080l4822,977l4799,876l4762,777l4712,681l4648,589l4572,500l4530,457l4484,414l4436,373l4385,333l4331,294l4275,256l4216,220l4154,184l4090,150l4024,117l3955,86l3885,55l3812,27l3739,0l0,0l0,648l0,1999l0,2371l2415,2371l2512,2370l2608,2367l2703,2362l2797,2355l2890,2346l2982,2335l3072,2323l3161,2308l3248,2292l3334,2274l3418,2255l3500,2234l3581,2211l3660,2187l3737,2161l3812,2133l3885,2105l3955,2074l4024,2043l4090,2010l4110,1999l4366,1999l4366,1840l4385,1827l4436,1787l4484,1745l4530,1703l4572,1660l4648,1571l4712,1479l4762,1383l4799,1284l4822,1183l4827,1132l4829,1080e" fillcolor="white" stroked="f" o:allowincell="f" style="position:absolute;left:6516;top:0;width:4828;height:2371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767;width:2592;height:141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>COMUNE DI OSTU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>Provincia d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9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>Brindi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rebuchet MS" w:cs="Arial"/>
                            <w:color w:val="auto"/>
                            <w:lang w:val="it-IT" w:bidi="ar-SA"/>
                          </w:rPr>
                          <w:t xml:space="preserve">Piazza Libertà, 68 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Arial" w:hAnsi="Arial" w:eastAsia="Trebuchet MS" w:cs="Arial"/>
                            <w:color w:val="auto"/>
                            <w:lang w:val="it-IT" w:bidi="ar-SA"/>
                          </w:rPr>
                          <w:t>– C.A.P.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spacing w:val="-14"/>
                            <w:rFonts w:ascii="Arial" w:hAnsi="Arial" w:eastAsia="Trebuchet MS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Arial" w:hAnsi="Arial" w:eastAsia="Trebuchet MS" w:cs="Arial"/>
                            <w:color w:val="auto"/>
                            <w:lang w:val="it-IT" w:bidi="ar-SA"/>
                          </w:rPr>
                          <w:t>720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rebuchet MS" w:cs="Arial"/>
                            <w:color w:val="auto"/>
                            <w:lang w:val="it-IT" w:bidi="ar-SA"/>
                          </w:rPr>
                          <w:t xml:space="preserve">partita I.V.A.:    00081090748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rebuchet MS" w:cs="Trebuchet MS"/>
                            <w:color w:val="auto"/>
                            <w:lang w:val="it-IT" w:bidi="ar-SA"/>
                          </w:rPr>
                          <w:t>codice fiscale:  8100009074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rebuchet MS" w:cs="Trebuchet MS"/>
                            <w:color w:val="auto"/>
                            <w:lang w:val="it-IT" w:bidi="ar-SA"/>
                          </w:rPr>
                          <w:t>web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Arial" w:hAnsi="Arial" w:eastAsia="Trebuchet MS" w:cs="Trebuchet MS"/>
                            <w:color w:val="auto"/>
                            <w:lang w:val="it-IT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Arial" w:hAnsi="Arial" w:eastAsia="Trebuchet MS" w:cs="Trebuchet MS"/>
                            <w:color w:val="auto"/>
                            <w:lang w:val="it-IT" w:bidi="ar-SA"/>
                          </w:rPr>
                          <w:t>www.comune.ostuni.br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719;width:3978;height:145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 xml:space="preserve">Settore Affari General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>Ed Istituzion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ahoma" w:hAnsi="Tahoma" w:eastAsia="Trebuchet MS" w:cs="Trebuchet MS"/>
                            <w:color w:val="auto"/>
                            <w:lang w:val="it-IT" w:bidi="ar-SA"/>
                          </w:rPr>
                          <w:t>Ufficio Turis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580"/>
      <w:outlineLvl w:val="0"/>
    </w:pPr>
    <w:rPr>
      <w:rFonts w:ascii="Arial" w:hAnsi="Arial" w:eastAsia="Times New Roman" w:cs="Arial"/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380"/>
      <w:jc w:val="center"/>
      <w:outlineLvl w:val="1"/>
    </w:pPr>
    <w:rPr>
      <w:rFonts w:ascii="Arial" w:hAnsi="Arial" w:eastAsia="Times New Roman" w:cs="Arial"/>
      <w:b/>
      <w:bCs/>
      <w:sz w:val="20"/>
      <w:szCs w:val="20"/>
      <w:u w:val="single"/>
      <w:lang w:val="it-I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Book Antiqua" w:hAnsi="Book Antiqua" w:eastAsia="Trebuchet MS" w:cs="BookAntiqua,Ital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lement">
    <w:name w:val="element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rebuchet MS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Trebuchet MS" w:cs="Trebuchet MS"/>
    </w:rPr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rebuchet MS" w:cs="Trebuchet MS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i/>
      <w:iCs/>
      <w:lang w:val="it-IT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20"/>
      <w:szCs w:val="20"/>
      <w:u w:val="single"/>
      <w:lang w:val="it-I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104" w:hanging="0"/>
      <w:jc w:val="right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ostuni.b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mune.ostuni.br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comune.ostuni.b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1:00Z</dcterms:created>
  <dc:creator>gquartulli</dc:creator>
  <dc:description/>
  <cp:keywords>()</cp:keywords>
  <dc:language>en-US</dc:language>
  <cp:lastModifiedBy>csemerano</cp:lastModifiedBy>
  <cp:lastPrinted>2025-08-01T09:25:00Z</cp:lastPrinted>
  <dcterms:modified xsi:type="dcterms:W3CDTF">2025-08-01T09:27:00Z</dcterms:modified>
  <cp:revision>3</cp:revision>
  <dc:subject/>
  <dc:title>trasferimento uff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9T00:00:00Z</vt:filetime>
  </property>
  <property fmtid="{D5CDD505-2E9C-101B-9397-08002B2CF9AE}" pid="3" name="Creator">
    <vt:lpwstr>PDFCreator Version 1.3.2</vt:lpwstr>
  </property>
  <property fmtid="{D5CDD505-2E9C-101B-9397-08002B2CF9AE}" pid="4" name="LastSaved">
    <vt:filetime>2019-09-24T00:00:00Z</vt:filetime>
  </property>
</Properties>
</file>