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6381" w:firstLine="6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RIBUTI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Ostuni</w:t>
      </w:r>
    </w:p>
    <w:p>
      <w:pPr>
        <w:pStyle w:val="Normal"/>
        <w:spacing w:lineRule="auto" w:line="360"/>
        <w:ind w:left="-30" w:hanging="0"/>
        <w:rPr>
          <w:rFonts w:ascii="Arial" w:hAnsi="Arial" w:eastAsia="Andale Sans UI;Arial Unicode MS" w:cs="Arial"/>
          <w:b/>
          <w:b/>
        </w:rPr>
      </w:pPr>
      <w:r>
        <w:rPr>
          <w:rFonts w:eastAsia="Andale Sans UI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e dichiarazione deve essere presentata, in formato cartaceo, allo sportello dell’ufficio Protocollo sito in piazza della Libertà n. 67 – Ostuni (BR) oppure, in alternativa, a mezzo PEC alla casella </w:t>
      </w:r>
      <w:hyperlink r:id="rId2">
        <w:r>
          <w:rPr>
            <w:rStyle w:val="InternetLink"/>
            <w:rFonts w:cs="Arial" w:ascii="Arial" w:hAnsi="Arial"/>
            <w:sz w:val="20"/>
          </w:rPr>
          <w:t>protocollo@cert.comune.ostuni.br.it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nei termini e nei modi indicati dal Regolamento Comunale per la disciplina del canone unico di concessione, autorizzazione o esposizione pubblicitaria, approvato con Delibera di Consiglio Comunale n. 1 del 01/02/2021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UNCIA DI CESS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Legge 27 dicembre 2019, n. 160 art.1, commi 816 e ss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Il/La sottoscritto/a ________________________________________________________________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nato/a _________________________, il _______________ C.F__________________________, residente in ______________________ via __________________________________ n _______, mail _________________________________ PEC ______________________________, tel______________________________ 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60"/>
        <w:jc w:val="center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er le persone giuridich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n qualità di </w:t>
      </w:r>
      <w:r>
        <w:rPr>
          <w:rFonts w:eastAsia="Symbol" w:cs="Symbol" w:ascii="Symbol" w:hAnsi="Symbol"/>
          <w:kern w:val="0"/>
          <w:sz w:val="22"/>
          <w:szCs w:val="22"/>
          <w:lang w:eastAsia="en-US"/>
        </w:rPr>
        <w:t>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titolare </w:t>
      </w:r>
      <w:r>
        <w:rPr>
          <w:rFonts w:eastAsia="Symbol" w:cs="Symbol" w:ascii="Symbol" w:hAnsi="Symbol"/>
          <w:kern w:val="0"/>
          <w:sz w:val="22"/>
          <w:szCs w:val="22"/>
          <w:lang w:eastAsia="en-US"/>
        </w:rPr>
        <w:t>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rappresentante legale </w:t>
      </w:r>
      <w:r>
        <w:rPr>
          <w:rFonts w:eastAsia="Symbol" w:cs="Symbol" w:ascii="Symbol" w:hAnsi="Symbol"/>
          <w:kern w:val="0"/>
          <w:sz w:val="22"/>
          <w:szCs w:val="22"/>
          <w:lang w:eastAsia="en-US"/>
        </w:rPr>
        <w:t>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amministratore </w:t>
      </w:r>
      <w:r>
        <w:rPr>
          <w:rFonts w:eastAsia="Symbol" w:cs="Symbol" w:ascii="Symbol" w:hAnsi="Symbol"/>
          <w:kern w:val="0"/>
          <w:sz w:val="22"/>
          <w:szCs w:val="22"/>
          <w:lang w:eastAsia="en-US"/>
        </w:rPr>
        <w:t>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altro 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della ditta individuale/Società/Ente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con sede in 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Via ____________________________________________ P.IV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ffetti dell’applicazione del canone unico di cui alla Legge 106/2019, commi 816 e ss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dal giorno________________________________________ ha cessa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826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3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l’occupazione del suolo pubblico in località 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rizzata con provvedimento ______________________________________________ 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’occupazione con il Passo Carrabile n. __________ in località 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autorizzato con provved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2603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’esposizione pubblicitaria in località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________________________________________________________________________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er i seguenti mezzi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 autorizzata con provvedimento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quale, con il presente atto, rinu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2355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8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he l’area è libera da ogni struttura o altro e si è provveduto all’integrale ripristino dello stato originario dei luoghi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essere in regola con il pagamento del relativo canone unico patrimoniale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he le indicazioni di cui sopra sono rispondenti a verità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0" w:after="160"/>
        <w:ind w:firstLine="708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Luogo e data</w:t>
        <w:tab/>
        <w:tab/>
        <w:tab/>
        <w:tab/>
        <w:tab/>
        <w:tab/>
        <w:tab/>
        <w:t>Il/La richiedent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0" w:after="1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kern w:val="0"/>
          <w:sz w:val="10"/>
          <w:szCs w:val="10"/>
          <w:lang w:eastAsia="en-US"/>
        </w:rPr>
      </w:pPr>
      <w:r>
        <w:rPr>
          <w:rFonts w:eastAsia="Calibri" w:cs="Arial" w:ascii="Arial" w:hAnsi="Arial"/>
          <w:kern w:val="0"/>
          <w:sz w:val="10"/>
          <w:szCs w:val="1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ai fini della cessazione del Passo Carrabile è necessario riconsegnare il pannel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TAZIONI DELL'UFFIC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 w:ascii="Arial" w:hAnsi="Arial"/>
          <w:b/>
          <w:bCs/>
        </w:rPr>
        <w:t xml:space="preserve">* Tutta la documentazione dovrà essere prodotta in duplice cop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Default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 xml:space="preserve">INFORMATIVA SULLA PRIVACY </w:t>
      </w:r>
    </w:p>
    <w:p>
      <w:pPr>
        <w:pStyle w:val="Default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(ai sensi dell’art. 13 del Regolamento UE 2016/679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raccolti sono trattati dal Comune di Ostuni nel pieno rispetto del Regolamento UE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trattamento dei dati viene effettuato, anche con strumenti informatici, con finalità di interesse pubblico, per fini tributari ai sensi dell’art. 6 par 1 lettera e) Reg.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previsto il trasferimento di dati in un paese terz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che il conferimento dei dati è obbligatorio e finalizzato esclusivamente a garantire il regolare svolgimento dell’attività tributaria; qualora non fornirà tali informazioni non sarà possibile procedere alla formazione dell’anagrafe tributa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itolare del trattamento è il Comune di Ostun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suo diritto di proporre reclamo all’Autorità Garante per la protezione dei dati personali qualora ne ravvisi la necessità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EN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___________________________________ nato/a _______________________________ il ________________, C.F. _____________________________ e residente a ________________________ in via________________________________ civ._____, tel _________________________________ mail/PEC 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CON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ll’art. 7 e ss. del Regolamento UE 2016/679, con la sottoscrizione del presente modulo, al trattamento dei dati personali secondo le modalità e nei limiti di cui all’informativa su indic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 a __________________________ il 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Arial" w:ascii="Arial" w:hAnsi="Arial"/>
          <w:sz w:val="20"/>
        </w:rPr>
        <w:t>Firma del dichiarante (</w:t>
      </w:r>
      <w:r>
        <w:rPr>
          <w:rFonts w:cs="Arial" w:ascii="Arial" w:hAnsi="Arial"/>
          <w:i/>
          <w:iCs/>
          <w:sz w:val="20"/>
        </w:rPr>
        <w:t>per esteso e leggibile</w:t>
      </w:r>
      <w:r>
        <w:rPr>
          <w:rFonts w:cs="Arial" w:ascii="Arial" w:hAnsi="Arial"/>
          <w:sz w:val="20"/>
        </w:rPr>
        <w:t>)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ostuni.b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4:00Z</dcterms:created>
  <dc:creator>Tributi</dc:creator>
  <dc:description/>
  <cp:keywords/>
  <dc:language>en-US</dc:language>
  <cp:lastModifiedBy>Ostuni</cp:lastModifiedBy>
  <cp:lastPrinted>2018-10-11T16:16:00Z</cp:lastPrinted>
  <dcterms:modified xsi:type="dcterms:W3CDTF">2025-02-28T08:36:00Z</dcterms:modified>
  <cp:revision>6</cp:revision>
  <dc:subject/>
  <dc:title/>
</cp:coreProperties>
</file>